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3171825" cy="4448175"/>
            <wp:effectExtent l="0" t="0" r="0" b="0"/>
            <wp:docPr id="1" name="Sanfilippo_Breve_Ragua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filippo_Breve_Raguag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29718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.Tomaso Tedeschi, E. Paternò, P. Coron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“BREVE RAGUA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DEGL' INCENDI DI MONGIBELLO</w:t>
                              <w:br/>
                              <w:t xml:space="preserve"> avvenuti in quest'anno 1669 ”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menico Sanfilippo Editore</w:t>
                              <w:br/>
                              <w:t>Pagg.96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Carta Tintoretto Neve e Tintoretto Bianca</w:t>
                              <w:br/>
                              <w:t xml:space="preserve">Formato cm. 17 x 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rezzo lire 150.000 - € 77,47</w:t>
                              <w:br/>
                              <w:br/>
                              <w:t>Ristampa anast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3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D.Tomaso Tedeschi, E. Paternò, P. Corona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“BREVE RAGUA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DEGL' INCENDI DI MONGIBELLO</w:t>
                        <w:br/>
                        <w:t xml:space="preserve"> avvenuti in quest'anno 1669 ”</w:t>
                        <w:br/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Domenico Sanfilippo Editore</w:t>
                        <w:br/>
                        <w:t>Pagg.96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Carta Tintoretto Neve e Tintoretto Bianca</w:t>
                        <w:br/>
                        <w:t xml:space="preserve">Formato cm. 17 x 2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Prezzo lire 150.000 - € 77,47</w:t>
                        <w:br/>
                        <w:br/>
                        <w:t>Ristampa anast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547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hanging="0"/>
        <w:jc w:val="center"/>
        <w:rPr/>
      </w:pPr>
      <w:r>
        <w:rPr/>
        <w:drawing>
          <wp:inline distT="0" distB="0" distL="0" distR="0">
            <wp:extent cx="3804285" cy="5131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1" t="2057" r="3900" b="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547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rPr>
          <w:b/>
          <w:b/>
          <w:bCs/>
        </w:rPr>
      </w:pPr>
      <w:r>
        <w:rPr>
          <w:b/>
          <w:bCs/>
        </w:rPr>
        <w:t>………</w:t>
      </w:r>
    </w:p>
    <w:p>
      <w:pPr>
        <w:pStyle w:val="Heading1"/>
        <w:ind w:right="999" w:hanging="0"/>
        <w:rPr>
          <w:rFonts w:ascii="Tahoma" w:hAnsi="Tahoma" w:cs="Tahoma"/>
        </w:rPr>
      </w:pPr>
      <w:r>
        <w:rPr>
          <w:rFonts w:cs="Tahoma" w:ascii="Tahoma" w:hAnsi="Tahoma"/>
        </w:rPr>
        <w:t>La lava è ormai a Catani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451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547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i costruiscono argini per contrastare l’avanzata della lava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4000500" cy="5476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9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27:00Z</dcterms:created>
  <dc:creator>salvo v.</dc:creator>
  <dc:description/>
  <dc:language>en-US</dc:language>
  <cp:lastModifiedBy>salvo v.</cp:lastModifiedBy>
  <dcterms:modified xsi:type="dcterms:W3CDTF">2001-08-10T17:02:00Z</dcterms:modified>
  <cp:revision>3</cp:revision>
  <dc:subject/>
  <dc:title>   </dc:title>
</cp:coreProperties>
</file>